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enaventurada Virgen María (Irlandes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enaventurada Virgen María (Irlandes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20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20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7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7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rlandesasbam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rlandesasbam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irlandesasbami.org, secretaria@irlandesasbam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irlandesasbami.org, secretaria@irlandesasbam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mi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mi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