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lberto Ma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lberto Ma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12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12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12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12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albertomagno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albertomagno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m@sanalbertomagno.org, 410058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m@sanalbertomagno.org, 410058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o de las 40 Chic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o de las 40 Chic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