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 María Cl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 María Cl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11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11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16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16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laretsevil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laretsevil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laretsevilla.org, oficina@claretsevilla.org, administracion@claretsevil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laretsevilla.org, oficina@claretsevilla.org, administracion@claretsevil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Padre García Tejer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Padre García Tejer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