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l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l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2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2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tabladi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tabladi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bladilla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bladilla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llanueva del Pítamo, 8. Apdo. de Correos 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llanueva del Pítamo, 8. Apdo. de Correos 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