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jalem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jalem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9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9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59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59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Murub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Murub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