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s Profesionales de la Sagrada Familia - Bla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s Profesionales de la Sagrada Familia - Blan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0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0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7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7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evilla-paloma.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evilla-paloma.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fadc@safa.edu, sevilla-blancapaloma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fadc@safa.edu, sevilla-blancapaloma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lguero, 21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lguero, 2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