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uen Pas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uen Pa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5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5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5302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5302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buenpastor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buenpastor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buenpasto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buenpasto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tínez de Medin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tínez de Medin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