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o Corazón de María "Portacel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o Corazón de María "Portacel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48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48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undacionloyola.es/portacel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undacionloyola.es/portacel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rtaceli@fundacionloyo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rtaceli@fundacionloyo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Eduardo Dat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Eduardo Dat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