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 de Ur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 de Ur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81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81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81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81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faur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faur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faur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faur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de Nervión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de Nervión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