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ón de Jesú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ón de Jesú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6594428, 9545725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6594428, 9545725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5719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5719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sagradocorazonsevil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sagradocorazonsevil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saco.com.es, direccion@cosaco.co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saco.com.es, direccion@cosaco.co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co Cejudo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co Cejudo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