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12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12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12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12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jose.lopez.rome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jose.lopez.rome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de los Príncipes, parcela, 8. bloque 2. Bajo 1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de los Príncipes, parcela, 8. bloque 2. Bajo 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