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So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So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3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3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3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3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fsol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fsol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franciscosolan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franciscosolan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ruz del Campo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ruz del Campo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