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1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1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7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7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anmigueldenerv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anmigueldenerv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miguel1930@hotmail.com, 41006195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miguel1930@hotmail.com, 41006195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 Nervión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 Nervión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