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Joaquina de 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Joaquina de 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32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32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edrunasevi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edrunasevi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drunasevilla@vedrunasevilla.es, colegio@vedrunasevillasj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drunasevilla@vedrunasevilla.es, colegio@vedrunasevillasj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nosa y Cárcel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nosa y Cárcel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