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El Tré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El Tré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747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747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747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747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ltrebol-sevil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ltrebol-sevil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6237.edu@juntadeandalucia.es, escutrebo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6237.edu@juntadeandalucia.es, escutrebo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uz del    Campo,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uz del    Campo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