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ntífice Pablo 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ntífice Pablo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35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35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54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54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ontificepablov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ontificepablov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@pontificepablovi.com, secretaria@pontificepablov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@pontificepablovi.com, secretaria@pontificepablov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Carva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Carva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