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El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El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4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4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4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4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uizelias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uizelias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fán de Ribera,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fán de Ribera,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