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éniz Escuela de Música de 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éniz Escuela de Música de 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553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553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54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54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64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64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os Dolores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os Dolores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