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5ª Aven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5ª Aven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6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6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52 66 39 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52 66 39 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0811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0811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grupoquintavenida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grupoquintavenida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grupoquintavenid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grupoquintavenid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arles Darwin, s/n. Local 3 A. Isla de la Cartu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arles Darwin, s/n. Local 3 A. Isla de la Cartu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