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23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23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63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63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scus-jdevera-se@osc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scus-jdevera-se@osc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V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V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1905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1905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2286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