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Sole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Sole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6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64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897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897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649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649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,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,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Alga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Alga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