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0pt" to="142.95pt,660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0pt" to="262.95pt,660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0pt" to="461.95pt,660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0pt" to="518.95pt,660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0pt" to="572.95pt,660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6pt" to="142.95pt,67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6pt" to="262.95pt,67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0"/>
                <wp:effectExtent l="3810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6pt" to="461.95pt,67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6pt" to="518.95pt,67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0"/>
                <wp:effectExtent l="3810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6pt" to="572.95pt,67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 xml:space="preserve">Escuelas Profesionales de la Sagrada Familia - Patronat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 xml:space="preserve">Escuelas Profesionales de la Sagrada Familia - Patronat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6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65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213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213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52167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52167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sevilla-vereda.safa.edu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sevilla-vereda.safa.edu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secretaria.sevilla-vereda@fundacionsaf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secretaria.sevilla-vereda@fundacionsaf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Vereda Poco Aceite, 79. Bda. Valdezor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Vereda Poco Aceite, 79. Bda. Valdezor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820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820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820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820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820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85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852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7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85200</wp:posOffset>
                </wp:positionV>
                <wp:extent cx="2527300" cy="2286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85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85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