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Felipe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Felipe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6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6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66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66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felipebenito.sallen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felipebenito.sallen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felipebenito@lasalleandaluc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felipebenito@lasalleandaluc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la Sall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la Sall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