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iocesano Sagrado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iocesano Sagrado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54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54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gradocorazon.fundacionvictoriadi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gradocorazon.fundacionvictoriadi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legiosagradocorazon.fundacionvictoriadi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legiosagradocorazon.fundacionvictoriadi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visió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visió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