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idi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id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 789 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 789 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66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66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Cisneros, 1 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Cisneros, 1 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