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15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15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157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157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juanbosco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juanbosco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njuanboscosev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njuanboscosev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necia, 11-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necia, 11-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