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u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66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66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rcucho9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rcucho9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alda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alda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 de la Mi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 de la Mi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