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elazqu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elazqu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esvelazqu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esvelazqu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Carrión Mejía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Carrión Mejía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