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stavo Adolfo Béc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stavo Adolfo Béc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iesbecquersev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iesbecquersev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691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691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ópez de Goma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ópez de Goma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