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de 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de 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35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35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fernandodeherre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fernandodeherre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69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69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 la Palmer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 la Palmer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