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ez Montañ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ez Montañ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rtinezmontañ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rtinezmontañ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69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69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rnández de Riber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rnández de Riber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1905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2286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2286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