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Educativo La Pr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Educativo La P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9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8279233, 954610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8279233, 954610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6101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6101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preuniversita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preuniversita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preu@preuniversita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preu@preuniversita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raguay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raguay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