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12314, 645900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12314, 645900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r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r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orca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orca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or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or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