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ay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ay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10254, 655813286, 9546104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10254, 655813286, 9546104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96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96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lbayda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lbayda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lbayda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lbayda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Palmera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Palmera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