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Psicopediat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Psicopediat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54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54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53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53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1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1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 y Granada, Km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 y Granada, Km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