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ilio P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ilio P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emilioprado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emilioprado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s Pedriz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s Pedriz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