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Garf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Garf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drogarfias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drogarfias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2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2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yo de Luna, s/n. Bda. Golondr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yo de Luna, s/n. Bda. Golondr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