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riano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riano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3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3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orín, s/n . Bda.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orín, s/n . Bda.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