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Ripol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Ripol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4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4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4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4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cademiaripolles.es, https://arenalformacion.es/nuestra-historia-e-identida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cademiaripolles.es, https://arenalformacion.es/nuestra-historia-e-identida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enal@arenalforma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enal@arenalforma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Sánchez Bedoy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Sánchez Bedoy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