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o Mont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o Mon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8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8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8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8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iespinomontan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iespinomontan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74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74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Pino Mont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Pino Mon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Tur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Tur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