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amb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amb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16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16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14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14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5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5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blanca-Mairena del Alcor km.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blanca-Mairena del Alcor km.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