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of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o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2 936 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2 936 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092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092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plutogoofy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plutogoofy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goofy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goofy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erbaluisa,9. Urb. Villas Olivar de Qui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erbaluisa,9. Urb. Villas Olivar de Qui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