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los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los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5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5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5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5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752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752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as, s/n. Bda. Torrebl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as, s/n. Bda. Torrebl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