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Brai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Bra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7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7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89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89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40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40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esevilla@onc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esevilla@onc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e los Mártires, nº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e los Mártires, nº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