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8pt" to="142.95pt,628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8pt" to="262.95pt,628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0"/>
                <wp:effectExtent l="3175" t="3175" r="3810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8pt" to="461.95pt,628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8pt" to="518.95pt,628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8pt" to="572.95pt,628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4pt" to="142.95pt,644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4pt" to="262.95pt,644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4pt" to="461.95pt,644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4pt" to="518.95pt,644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4pt" to="572.95pt,644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enéndez Pid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enéndez Pid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076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076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64962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64962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64962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64962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1007621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1007621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 Isidro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 Isidro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3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3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s Rosa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s Ros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4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