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uhardill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uhardill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2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2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6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6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ciana, 30. Urb. Olivar de Qui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ciana, 30. Urb. Olivar de Qui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