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de Y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de Y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6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6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ada del Rosario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ada del Rosario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