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elo Spí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elo Spí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5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5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5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5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marcelospin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marcelospin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rzobisp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rzobisp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