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Divino Salv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Divino Salv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7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78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619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619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618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618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utrera.salesian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utrera.salesian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utrera@salesian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utrera@salesian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enéndez Pelayo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enéndez Pelayo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t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t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