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67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67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67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67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utrera.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utrera.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lesianos-utre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lesianos-utre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Bosco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Bosco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